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left="-284" w:hanging="142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И.В. Семченко</w:t>
            </w:r>
          </w:p>
          <w:p>
            <w:pPr>
              <w:pStyle w:val="Normal"/>
              <w:ind w:left="92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28.05.215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(дата утвержд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№ УД-</w:t>
            </w:r>
            <w:r>
              <w:rPr>
                <w:sz w:val="28"/>
                <w:szCs w:val="28"/>
                <w:u w:val="single"/>
              </w:rPr>
              <w:t>43-2015-241</w:t>
            </w:r>
            <w:r>
              <w:rPr>
                <w:sz w:val="28"/>
                <w:szCs w:val="28"/>
              </w:rPr>
              <w:t>_/у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ЕЧЕБНАЯ ФИЗИЧЕСКАЯ КУЛЬТУРА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30"/>
          <w:szCs w:val="30"/>
        </w:rPr>
      </w:pPr>
      <w:r>
        <w:rPr>
          <w:b/>
          <w:sz w:val="30"/>
          <w:szCs w:val="30"/>
        </w:rPr>
        <w:t>И МАССАЖ В ТЕРАПИИ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425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Учебная программа дисциплины </w:t>
      </w:r>
      <w:r>
        <w:rPr>
          <w:color w:val="000000"/>
          <w:spacing w:val="-4"/>
          <w:sz w:val="28"/>
          <w:szCs w:val="28"/>
        </w:rPr>
        <w:t xml:space="preserve">специализации </w:t>
      </w:r>
      <w:r>
        <w:rPr>
          <w:bCs/>
          <w:color w:val="000000"/>
          <w:spacing w:val="-4"/>
          <w:sz w:val="28"/>
          <w:szCs w:val="28"/>
        </w:rPr>
        <w:t xml:space="preserve">1-03 02 01 05 «Основы лечебной физической культуры» учреждения высшего образования  </w:t>
      </w:r>
    </w:p>
    <w:p>
      <w:pPr>
        <w:pStyle w:val="Normal"/>
        <w:widowControl/>
        <w:ind w:firstLine="425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>1-03 02 01  «Физическая культура»</w:t>
      </w:r>
    </w:p>
    <w:p>
      <w:pPr>
        <w:pStyle w:val="Normal"/>
        <w:widowControl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color w:val="000000"/>
          <w:spacing w:val="-4"/>
          <w:sz w:val="24"/>
          <w:szCs w:val="28"/>
        </w:rPr>
      </w:pPr>
      <w:r>
        <w:rPr>
          <w:bCs/>
          <w:color w:val="000000"/>
          <w:spacing w:val="-4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 на основе   образовательного стандарта высшего образования ОСВО 1-03 02 01-2013 и учебного плана специальности 1-03 02 01 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г. номер А-03-02-13 от 26.08.201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Тозик </w:t>
      </w:r>
      <w:r>
        <w:rPr>
          <w:b/>
          <w:caps/>
          <w:color w:val="000000"/>
          <w:sz w:val="28"/>
          <w:szCs w:val="28"/>
        </w:rPr>
        <w:t xml:space="preserve">О.В. </w:t>
      </w:r>
      <w:r>
        <w:rPr>
          <w:color w:val="000000"/>
          <w:sz w:val="28"/>
          <w:szCs w:val="28"/>
        </w:rPr>
        <w:t>– канд. пед. наук, старший преподаватель кафедры оздоровительной и лечебной физической культуры УО «ГГУ им. Ф. Скорины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товенко С.В.</w:t>
      </w:r>
      <w:r>
        <w:rPr>
          <w:color w:val="000000"/>
          <w:sz w:val="28"/>
          <w:szCs w:val="28"/>
        </w:rPr>
        <w:t xml:space="preserve"> – старший преподаватель кафедры оздоровительной и лечебной физической культуры УО «ГГУ им. Ф. Скорины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льников С.В.</w:t>
      </w:r>
      <w:r>
        <w:rPr>
          <w:color w:val="000000"/>
          <w:sz w:val="28"/>
          <w:szCs w:val="28"/>
        </w:rPr>
        <w:t xml:space="preserve"> – преподаватель кафедры оздоровительной и лечебной физической культуры УО «ГГУ им. Ф. Скорин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ой оздоровительной и лечебной физической куль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отокол № 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25.0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__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Гомельский государственный университет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27.05.2015</w:t>
      </w:r>
      <w:r>
        <w:rPr>
          <w:sz w:val="28"/>
          <w:szCs w:val="28"/>
        </w:rPr>
        <w:t>__)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Заболевания кардио-респираторной системы стоят на первом месте по числу больных, по результатам последних исследований, ведущим фактором в  их этиологии является гиподинамия и ее последствия. Все ведущие кардиологи мира признали роль лечебной физической культуры  в лечении и профилактике таких патологий. Изменения вызванные гиподинамией и алиментарными факторами так же приводят к развитию нарушений в работе желудочно-кишечного тракта, органов выделения и мочеполовой системы, к выраженным нарушениям обмена веществ. Данную группу заболеваний можно объединить под общим термином – терапевтические. Использование средств и методов лечебной физической культуры, а так же массажа в лечении, профилактике осложнений и предупреждении названных патологий, позволяет снизить медикаментозную нагрузку, развивает адаптивные изменения и формирует физиологичные компенсации в организме больного. Лечебная физическая культура и массаж в терапии являются немедикаментозным средством лечения и профилактики осложнений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Целью дисциплины является овладение студентами основами применения лечебной физической культуры и массажа при заболеваниях кардио-респираторной системы, желудочно-кишечного тракта, мочеполовой системы и нарушений обмена веществ, на различных этапах восстановительного лечения и профилактики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pacing w:val="-4"/>
          <w:sz w:val="28"/>
          <w:szCs w:val="28"/>
          <w:lang w:val="ru-RU"/>
        </w:rPr>
        <w:tab/>
      </w:r>
      <w:r>
        <w:rPr>
          <w:spacing w:val="-4"/>
          <w:sz w:val="28"/>
          <w:szCs w:val="28"/>
        </w:rPr>
        <w:t xml:space="preserve">Задачами </w:t>
      </w:r>
      <w:r>
        <w:rPr>
          <w:spacing w:val="-4"/>
          <w:sz w:val="28"/>
          <w:szCs w:val="28"/>
          <w:lang w:val="ru-RU"/>
        </w:rPr>
        <w:t>дисциплины</w:t>
      </w:r>
      <w:r>
        <w:rPr>
          <w:spacing w:val="-4"/>
          <w:sz w:val="28"/>
          <w:szCs w:val="28"/>
        </w:rPr>
        <w:t xml:space="preserve"> являются:</w:t>
      </w:r>
    </w:p>
    <w:p>
      <w:pPr>
        <w:pStyle w:val="33"/>
        <w:spacing w:before="0" w:after="0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ирование у студентов системы знаний о характере патологических изменений, а также о механизмах лечебного действия физических упражнений и массажа в клинике терапевтических заболеваний,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овладение методами врачебно-педагогической оценки эффективности воздействия лечебной физической культуры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 усвоение применения средств ЛФК и массажных приемов в зависимости от периода заболевания и режима двигательной активности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ирование практических умений и навыков по использованию лечебной физической культуры и массажа в клинике терапевтических заболеваний с учетом диагноза, двигательных возможностей и периода заболевани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4"/>
          <w:sz w:val="28"/>
          <w:szCs w:val="28"/>
        </w:rPr>
        <w:t>Учебная программа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“Лечебная физическая культура и массаж в терапии ” основывается на ранее полученных студентами знаниях по таким учебным курсам, как “Анатомия”, “Физиология”, “Биомеханика”, “Спортивная медицина”, “Лечебная физическая культура”.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spacing w:val="-4"/>
          <w:sz w:val="28"/>
          <w:lang w:val="ru-RU"/>
        </w:rPr>
        <w:tab/>
      </w:r>
      <w:r>
        <w:rPr>
          <w:bCs/>
          <w:color w:val="000000"/>
          <w:spacing w:val="-4"/>
          <w:sz w:val="28"/>
          <w:szCs w:val="28"/>
        </w:rPr>
        <w:t>Учебная программа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8"/>
        </w:rPr>
        <w:t>“Лечебная физическая культура и массаж в терапии</w:t>
      </w:r>
      <w:r>
        <w:rPr>
          <w:spacing w:val="-4"/>
          <w:sz w:val="28"/>
          <w:szCs w:val="28"/>
          <w:lang w:val="ru-RU"/>
        </w:rPr>
        <w:t>”</w:t>
      </w:r>
      <w:r>
        <w:rPr>
          <w:spacing w:val="-4"/>
          <w:sz w:val="28"/>
        </w:rPr>
        <w:t xml:space="preserve"> изучается студентами 4 курса специальности 1-03 02 01 – “Физическая культура” специализации 1-03 02 01 05 “Основы лечебной физической культуры”</w:t>
      </w:r>
      <w:r>
        <w:rPr>
          <w:spacing w:val="-4"/>
          <w:sz w:val="28"/>
          <w:lang w:val="ru-RU"/>
        </w:rPr>
        <w:t>.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8"/>
        </w:rPr>
        <w:t xml:space="preserve">Общее количество часов – </w:t>
      </w:r>
      <w:r>
        <w:rPr>
          <w:spacing w:val="-4"/>
          <w:sz w:val="28"/>
          <w:szCs w:val="28"/>
          <w:lang w:val="ru-RU"/>
        </w:rPr>
        <w:t>200</w:t>
      </w:r>
      <w:r>
        <w:rPr>
          <w:spacing w:val="-4"/>
          <w:sz w:val="28"/>
          <w:szCs w:val="28"/>
        </w:rPr>
        <w:t xml:space="preserve">; аудиторное количество часов – </w:t>
      </w:r>
      <w:r>
        <w:rPr>
          <w:spacing w:val="-4"/>
          <w:sz w:val="28"/>
          <w:szCs w:val="28"/>
          <w:lang w:val="ru-RU"/>
        </w:rPr>
        <w:t>90</w:t>
      </w:r>
      <w:r>
        <w:rPr>
          <w:spacing w:val="-4"/>
          <w:sz w:val="28"/>
          <w:szCs w:val="28"/>
        </w:rPr>
        <w:t>, из них: лекции – 1</w:t>
      </w:r>
      <w:r>
        <w:rPr>
          <w:spacing w:val="-4"/>
          <w:sz w:val="28"/>
          <w:szCs w:val="28"/>
          <w:lang w:val="ru-RU"/>
        </w:rPr>
        <w:t>6</w:t>
      </w:r>
      <w:r>
        <w:rPr>
          <w:spacing w:val="-4"/>
          <w:sz w:val="28"/>
          <w:szCs w:val="28"/>
        </w:rPr>
        <w:t xml:space="preserve"> часов</w:t>
      </w:r>
      <w:r>
        <w:rPr>
          <w:spacing w:val="-4"/>
          <w:sz w:val="28"/>
          <w:szCs w:val="28"/>
          <w:lang w:val="ru-RU"/>
        </w:rPr>
        <w:t>,</w:t>
      </w:r>
      <w:r>
        <w:rPr>
          <w:spacing w:val="-4"/>
          <w:sz w:val="28"/>
          <w:szCs w:val="28"/>
        </w:rPr>
        <w:t xml:space="preserve"> лабораторные занятия – 2</w:t>
      </w:r>
      <w:r>
        <w:rPr>
          <w:spacing w:val="-4"/>
          <w:sz w:val="28"/>
          <w:szCs w:val="28"/>
          <w:lang w:val="ru-RU"/>
        </w:rPr>
        <w:t>8 часов</w:t>
      </w:r>
      <w:r>
        <w:rPr>
          <w:spacing w:val="-4"/>
          <w:sz w:val="28"/>
          <w:szCs w:val="28"/>
        </w:rPr>
        <w:t xml:space="preserve">, практические занятия – </w:t>
      </w:r>
      <w:r>
        <w:rPr>
          <w:spacing w:val="-4"/>
          <w:sz w:val="28"/>
          <w:szCs w:val="28"/>
          <w:lang w:val="ru-RU"/>
        </w:rPr>
        <w:t>3</w:t>
      </w:r>
      <w:r>
        <w:rPr>
          <w:spacing w:val="-4"/>
          <w:sz w:val="28"/>
          <w:szCs w:val="28"/>
        </w:rPr>
        <w:t>2 час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>, семинарские  занятия – 1</w:t>
      </w: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 xml:space="preserve"> часов. Форма отчётности – экзамен в </w:t>
      </w:r>
      <w:r>
        <w:rPr>
          <w:spacing w:val="-4"/>
          <w:sz w:val="28"/>
          <w:szCs w:val="28"/>
          <w:lang w:val="ru-RU"/>
        </w:rPr>
        <w:t>8</w:t>
      </w:r>
      <w:r>
        <w:rPr>
          <w:spacing w:val="-4"/>
          <w:sz w:val="28"/>
          <w:szCs w:val="28"/>
        </w:rPr>
        <w:t xml:space="preserve"> семестре.</w:t>
      </w:r>
    </w:p>
    <w:p>
      <w:pPr>
        <w:pStyle w:val="Style1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УЧЕБНОГО МАТЕРИАЛА</w:t>
      </w:r>
    </w:p>
    <w:p>
      <w:pPr>
        <w:pStyle w:val="Title"/>
        <w:widowControl/>
        <w:jc w:val="both"/>
        <w:rPr>
          <w:b/>
          <w:b/>
          <w:caps/>
          <w:sz w:val="24"/>
          <w:szCs w:val="32"/>
        </w:rPr>
      </w:pPr>
      <w:r>
        <w:rPr>
          <w:b/>
          <w:caps/>
          <w:sz w:val="24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color w:val="000000"/>
          <w:spacing w:val="-4"/>
          <w:sz w:val="30"/>
          <w:szCs w:val="30"/>
        </w:rPr>
        <w:t xml:space="preserve">Раздел 1 </w:t>
        <w:tab/>
        <w:t>ЛЕЧЕБНАЯ ФИЗИЧЕСКАЯ КУЛЬТУРА 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МАССАЖ В КАРДИОЛОГ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ab/>
      </w:r>
      <w:r>
        <w:rPr>
          <w:b/>
          <w:spacing w:val="-4"/>
          <w:sz w:val="30"/>
          <w:szCs w:val="30"/>
        </w:rPr>
        <w:t>Тема 1 ОСОБЕННОСТИ ЗАБОЛЕВАНИЙ СЕРДЕЧ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                   </w:t>
      </w:r>
      <w:r>
        <w:rPr>
          <w:b/>
          <w:spacing w:val="-4"/>
          <w:sz w:val="30"/>
          <w:szCs w:val="30"/>
        </w:rPr>
        <w:t xml:space="preserve">СОСУДИСТОЙ СИСТЕМ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33"/>
        <w:spacing w:before="0" w:after="0"/>
        <w:ind w:lef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заболевания сердечно-сосудистой  системы, врожденные и приобретенные, компенсированные и декомпенсированные, пороки, ишемии, инфаркты, воспалительные процессы миокарда, перикарда, эндокарда.</w:t>
      </w:r>
    </w:p>
    <w:p>
      <w:pPr>
        <w:pStyle w:val="33"/>
        <w:spacing w:before="0" w:after="0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ab/>
        <w:t>Тема 2 ФУНКЦИОНАЛЬНЫЕ НАРУШЕНИЯ ПР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                    </w:t>
      </w:r>
      <w:r>
        <w:rPr>
          <w:b/>
          <w:spacing w:val="-4"/>
          <w:sz w:val="30"/>
          <w:szCs w:val="30"/>
        </w:rPr>
        <w:t>ЗАБОЛЕВАНИЯХ СЕРДЕЧНО-СОСУДИСТ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                    </w:t>
      </w:r>
      <w:r>
        <w:rPr>
          <w:b/>
          <w:spacing w:val="-4"/>
          <w:sz w:val="30"/>
          <w:szCs w:val="30"/>
        </w:rPr>
        <w:t>СИСТЕ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33"/>
        <w:spacing w:before="0" w:after="0"/>
        <w:ind w:lef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рушения функций автоматизма, проводимости, возбудимости, аритмии, экстрасистолии, блокады продольные и поперечные. Изменения в сердечно-сосудистой системе, компенсированные и декомпенсированные состояния.</w:t>
      </w:r>
    </w:p>
    <w:p>
      <w:pPr>
        <w:pStyle w:val="33"/>
        <w:spacing w:before="0" w:after="0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Тема 3 МЕТОДЫ ФУНКЦИОНАЛЬНОЙ ДИАГНОСТИКИ В 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          </w:t>
      </w:r>
      <w:r>
        <w:rPr>
          <w:b/>
          <w:spacing w:val="-4"/>
          <w:sz w:val="30"/>
          <w:szCs w:val="30"/>
          <w:lang w:val="ru-RU"/>
        </w:rPr>
        <w:t>КАРДИОЛОГИИ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/>
      </w:pPr>
      <w:r>
        <w:rPr>
          <w:sz w:val="28"/>
          <w:szCs w:val="28"/>
        </w:rPr>
        <w:t>Функциональная диагностика, велоэргометрия и электрокардиография  функциональные классы больных, толерантность к физическим нагрузкам  и двигательные режимы, строгий, палатный, свободный, поликлинический и санаторный этапы восстановления.</w:t>
      </w:r>
    </w:p>
    <w:p>
      <w:pPr>
        <w:pStyle w:val="33"/>
        <w:spacing w:before="0" w:after="0"/>
        <w:ind w:left="0" w:firstLine="700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>Тема 4 ОСОБЕННОСТИ ЛФК И МАССАЖА В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             </w:t>
      </w:r>
      <w:r>
        <w:rPr>
          <w:b/>
          <w:spacing w:val="-4"/>
          <w:sz w:val="30"/>
          <w:szCs w:val="30"/>
          <w:lang w:val="ru-RU"/>
        </w:rPr>
        <w:t>КАРДИОЛОГИИ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средства ЛФК при сердечно-сосудистой патологии, специальные, общеразвивающие, дыхательные упражнения, экстракардиальные факторы кровообращения и их роль в различные периоды применения ЛФК.</w:t>
      </w:r>
    </w:p>
    <w:p>
      <w:pPr>
        <w:pStyle w:val="33"/>
        <w:spacing w:before="0" w:after="0"/>
        <w:ind w:left="0" w:firstLine="700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>Тема 5 СРЕДСТВА И МЕТОДЫ ЛФК ПРИ ЛЕЧЕНИИ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            </w:t>
      </w:r>
      <w:r>
        <w:rPr>
          <w:b/>
          <w:spacing w:val="-4"/>
          <w:sz w:val="30"/>
          <w:szCs w:val="30"/>
          <w:lang w:val="ru-RU"/>
        </w:rPr>
        <w:t>БОЛЬНЫХ С ЗАБОЛЕВАНИЯМИ СЕРДЕЧНО-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            </w:t>
      </w:r>
      <w:r>
        <w:rPr>
          <w:b/>
          <w:spacing w:val="-4"/>
          <w:sz w:val="30"/>
          <w:szCs w:val="30"/>
          <w:lang w:val="ru-RU"/>
        </w:rPr>
        <w:t>СОСУДИСТОЙ СИСТЕМЫ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ая гимнастика, специальные упражнения для снижение периферического сопротивления сосудов, повышение тонуса и нормализация функций,  дыхательная гимнастика,   лечебная ходьба, терренкур </w:t>
      </w:r>
    </w:p>
    <w:p>
      <w:pPr>
        <w:pStyle w:val="3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остью лечения. Аппаратный контроль, ЭКГ, пульсометрия, мощность выполняемой нагрузки, пульсовая стоимость работы.</w:t>
      </w:r>
    </w:p>
    <w:p>
      <w:pPr>
        <w:pStyle w:val="33"/>
        <w:spacing w:before="0" w:after="0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Тема 6 ОСОБЕННОСТИ ЛФК И МАССАЖА ПРИ 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             </w:t>
      </w:r>
      <w:r>
        <w:rPr>
          <w:b/>
          <w:spacing w:val="-4"/>
          <w:sz w:val="30"/>
          <w:szCs w:val="30"/>
          <w:lang w:val="ru-RU"/>
        </w:rPr>
        <w:t>ПОРОКАХ СЕРДЦА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еабилитации кардиологических больных после острых  состояний - кризов,  инфарктов, стационар, санаторий, поликлиника, самостоятельная двигательная активность.</w:t>
      </w:r>
    </w:p>
    <w:p>
      <w:pPr>
        <w:pStyle w:val="3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оки сердца врожденные и приобретенные, компенсированные и декомпенсированные, регургитация. Порок митрального, аортального клапанов, стеноз аорты, ЛФК и массаж, противопоказания и показания к нагрузкам, циклические нагрузки малой мощности, компенсации.</w:t>
      </w:r>
    </w:p>
    <w:p>
      <w:pPr>
        <w:pStyle w:val="33"/>
        <w:spacing w:before="0" w:after="0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>Тема 7 ЛФК И МАССАЖ ПРИ МИОКАРДИТАХ И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           </w:t>
      </w:r>
      <w:r>
        <w:rPr>
          <w:b/>
          <w:spacing w:val="-4"/>
          <w:sz w:val="30"/>
          <w:szCs w:val="30"/>
          <w:lang w:val="ru-RU"/>
        </w:rPr>
        <w:t>СТЕНОКАРДИИ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/>
      </w:pPr>
      <w:r>
        <w:rPr>
          <w:sz w:val="28"/>
          <w:szCs w:val="28"/>
        </w:rPr>
        <w:t>Миокардиты инфекционные и вторичные. Миокардиодистрофия. Стенокардия покоя, напряжения, стабильная и нестабильная. ЛФК и массаж, специальные упражнения, липидный спектр крови, атеросклероз сосудов, аэробные циклические упражнения, Методика ЛФК и массажа.</w:t>
      </w:r>
    </w:p>
    <w:p>
      <w:pPr>
        <w:pStyle w:val="33"/>
        <w:spacing w:before="0" w:after="0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Тема 8 МЕТОДИКА ЛФК И МАССАЖА ПРИ 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           </w:t>
      </w:r>
      <w:r>
        <w:rPr>
          <w:b/>
          <w:spacing w:val="-4"/>
          <w:sz w:val="30"/>
          <w:szCs w:val="30"/>
          <w:lang w:val="ru-RU"/>
        </w:rPr>
        <w:t>ИШЕМИЧЕСКОЙ БОЛЕЗНИ СЕРДЦА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</w:r>
    </w:p>
    <w:p>
      <w:pPr>
        <w:pStyle w:val="33"/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Ишемическая болезнь сердца,  ее проявления и осложнения. Поражение передней, боковой и задней стенки левого желудочка, физическая работоспособность, критерии физических нагрузок. Определение функционального класса ИБС, велоэлектрокардиография, ЛФК и массаж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ункциональном классах ИБС. Санаторно-курортное лечение, профилактика гиподинамии.</w:t>
      </w:r>
    </w:p>
    <w:p>
      <w:pPr>
        <w:pStyle w:val="33"/>
        <w:spacing w:before="0" w:after="0"/>
        <w:ind w:lef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>Тема 9 СРЕДСТВА И МЕТОДЫ ЛФК И МАССАЖА ПРИ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             </w:t>
      </w:r>
      <w:r>
        <w:rPr>
          <w:b/>
          <w:spacing w:val="-4"/>
          <w:sz w:val="30"/>
          <w:szCs w:val="30"/>
          <w:lang w:val="ru-RU"/>
        </w:rPr>
        <w:t>ИНФАРКТЕ МИОКАРДА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аркт миокарда, острая ишемия сердечной мышцы, мелкоочаговые и крупноочаговые инфаркты, медикаментозное лечение. Симптоматика и первая помощь при инфаркте миокарда. Степень и тяжесть инфаркта, стентирование и аортокоронарное шунтирование.</w:t>
      </w:r>
    </w:p>
    <w:p>
      <w:pPr>
        <w:pStyle w:val="3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ЛФК и массажа при инфаркте, строгий постельный, палатный, свободный двигательные режимы, противопоказания к углубленному дыханию, дозированная ходьба, терренкур, массаж воротниковой зоны и конечностей.  </w:t>
      </w:r>
    </w:p>
    <w:p>
      <w:pPr>
        <w:pStyle w:val="33"/>
        <w:spacing w:before="0" w:after="0"/>
        <w:ind w:left="0" w:firstLine="700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>Тема 10 ОСОБЕННОСТИ ЛФК И МАССАЖА ПРИ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             </w:t>
      </w:r>
      <w:r>
        <w:rPr>
          <w:b/>
          <w:spacing w:val="-4"/>
          <w:sz w:val="30"/>
          <w:szCs w:val="30"/>
          <w:lang w:val="ru-RU"/>
        </w:rPr>
        <w:t>ГИПЕРТЕНЗИИ И ГИПОТОНИИ</w:t>
      </w:r>
    </w:p>
    <w:p>
      <w:pPr>
        <w:pStyle w:val="33"/>
        <w:spacing w:before="0" w:after="0"/>
        <w:ind w:left="0" w:firstLine="70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Гипертензия и гипертония, первичная и вторичная гипертония, этиология и патогенез гипертонической болезни, стадии недостаточности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;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В;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значение физических нагрузок в регуляции тонуса сосудов, изометрические парадоксальные упражнения, релаксационные упражнения и аутотренинг.</w:t>
      </w:r>
      <w:r>
        <w:rPr>
          <w:sz w:val="28"/>
          <w:szCs w:val="28"/>
          <w:lang w:val="ru-RU"/>
        </w:rPr>
        <w:t xml:space="preserve"> </w:t>
      </w:r>
    </w:p>
    <w:p>
      <w:pPr>
        <w:pStyle w:val="3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ония, первичная и вторичная, анатомически-конституциональная. Двигательный режим. Эмоциональная окрашенность нагрузки, скоростно-силовые и игровые упражнения, закаливание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color w:val="000000"/>
          <w:spacing w:val="-4"/>
          <w:sz w:val="30"/>
          <w:szCs w:val="30"/>
        </w:rPr>
        <w:t>Раздел 2 ЛЕЧЕБНАЯ ФИЗИЧЕСКАЯ КУЛЬТУРА И МАССАЖ  ПРИ ЗАБОЛЕВАНИЯХ ОРГАНОВ ДЫХА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ab/>
        <w:t>Тема 1  ХАРАКТЕРИСТИКА ОСНОВНЫХ ЗАБОЛЕВ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                    </w:t>
      </w:r>
      <w:r>
        <w:rPr>
          <w:b/>
          <w:spacing w:val="-4"/>
          <w:sz w:val="30"/>
          <w:szCs w:val="30"/>
        </w:rPr>
        <w:t>ОРГАНОВ ДЫХ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3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заболевания органов дыхания, инфекционные аллергические, функциональные, ЛОР области, дыхательных путей, слизистой оболочки и легочной ткани.</w:t>
      </w:r>
    </w:p>
    <w:p>
      <w:pPr>
        <w:pStyle w:val="3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и анатомические нарушения при заболеваниях органов дыхания, отек, одышка, удушье, кашель, спазм мускулатуры бронхов, бронхоэктазы. Первая помощь при приступах удушья.</w:t>
      </w:r>
    </w:p>
    <w:p>
      <w:pPr>
        <w:pStyle w:val="3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ханизм лечебного действия ЛФК и массажа, специфическое и неспецифическое действие упражнений, углубление дыхания, нормализация фазы вдоха и выдоха, дренажные упражнения, массаж грудной клетки перкуссионный.</w:t>
      </w:r>
    </w:p>
    <w:p>
      <w:pPr>
        <w:pStyle w:val="33"/>
        <w:spacing w:before="0" w:after="0"/>
        <w:ind w:left="0" w:firstLine="840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84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Тема 2 ОСОБЕННОСТИ ЛФК И МАССАЖА ПРИ </w:t>
      </w:r>
    </w:p>
    <w:p>
      <w:pPr>
        <w:pStyle w:val="33"/>
        <w:spacing w:before="0" w:after="0"/>
        <w:ind w:left="0" w:firstLine="84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          </w:t>
      </w:r>
      <w:r>
        <w:rPr>
          <w:b/>
          <w:spacing w:val="-4"/>
          <w:sz w:val="30"/>
          <w:szCs w:val="30"/>
          <w:lang w:val="ru-RU"/>
        </w:rPr>
        <w:t>БРОНХИТАХ И БРОНХИАЛЬНОЙ АСТМЕ</w:t>
      </w:r>
    </w:p>
    <w:p>
      <w:pPr>
        <w:pStyle w:val="33"/>
        <w:spacing w:before="0" w:after="0"/>
        <w:ind w:left="0" w:firstLine="84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840"/>
        <w:jc w:val="both"/>
        <w:rPr/>
      </w:pPr>
      <w:r>
        <w:rPr>
          <w:sz w:val="28"/>
          <w:szCs w:val="28"/>
        </w:rPr>
        <w:t>Бронхиты, астматические компоненты. Бронхиальная астма.  Воспаление  легких, плевриты; бронхоэктазии и эмфизема легких;  легочно-сердечные проявления, туберкулез легких. Легочно-сердечные проявления недостаточности. Отек легких, кровохарканье.</w:t>
      </w:r>
    </w:p>
    <w:p>
      <w:pPr>
        <w:pStyle w:val="33"/>
        <w:spacing w:before="0" w:after="0"/>
        <w:ind w:left="0" w:firstLine="840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84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Тема 3 ДЫХАТЕЛЬНЫЕ УПРАЖНЕНИЯ И </w:t>
      </w:r>
    </w:p>
    <w:p>
      <w:pPr>
        <w:pStyle w:val="33"/>
        <w:spacing w:before="0" w:after="0"/>
        <w:ind w:left="0" w:firstLine="84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          </w:t>
      </w:r>
      <w:r>
        <w:rPr>
          <w:b/>
          <w:spacing w:val="-4"/>
          <w:sz w:val="30"/>
          <w:szCs w:val="30"/>
          <w:lang w:val="ru-RU"/>
        </w:rPr>
        <w:t>ДЫХАТЕЛЬНЫЕ ГИМНАСТИКИ</w:t>
      </w:r>
    </w:p>
    <w:p>
      <w:pPr>
        <w:pStyle w:val="33"/>
        <w:spacing w:before="0" w:after="0"/>
        <w:ind w:left="0" w:firstLine="840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и динамические дыхательные упражнения, дыхательная гимнастика как специфический метод ЛФК в пульмонологии. Парадоксальная гимнастика Стрельниковой, гимнастика Бутейко, методика обучения, показания и противопоказания, адаптация к гипоксии и гиперкапнии, восточные дыхательной гимнастики Йога, Ци-гун.</w:t>
      </w:r>
    </w:p>
    <w:p>
      <w:pPr>
        <w:pStyle w:val="33"/>
        <w:spacing w:before="0" w:after="0"/>
        <w:ind w:left="0" w:firstLine="840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840"/>
        <w:jc w:val="both"/>
        <w:rPr>
          <w:b/>
          <w:b/>
          <w:color w:val="000000"/>
          <w:spacing w:val="-4"/>
          <w:sz w:val="30"/>
          <w:szCs w:val="30"/>
          <w:lang w:val="ru-RU"/>
        </w:rPr>
      </w:pPr>
      <w:r>
        <w:rPr>
          <w:b/>
          <w:color w:val="000000"/>
          <w:spacing w:val="-4"/>
          <w:sz w:val="30"/>
          <w:szCs w:val="30"/>
          <w:lang w:val="ru-RU"/>
        </w:rPr>
      </w:r>
    </w:p>
    <w:p>
      <w:pPr>
        <w:pStyle w:val="33"/>
        <w:spacing w:before="0" w:after="0"/>
        <w:ind w:left="0" w:firstLine="84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>Тема 4 МЕТОДЫ ФУНКЦИОНАЛЬНОЙ ДИАГНОСТИКИ</w:t>
      </w:r>
    </w:p>
    <w:p>
      <w:pPr>
        <w:pStyle w:val="33"/>
        <w:spacing w:before="0" w:after="0"/>
        <w:ind w:left="0" w:firstLine="840"/>
        <w:jc w:val="both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  <w:t xml:space="preserve">           </w:t>
      </w:r>
      <w:r>
        <w:rPr>
          <w:b/>
          <w:spacing w:val="-4"/>
          <w:sz w:val="30"/>
          <w:szCs w:val="30"/>
          <w:lang w:val="ru-RU"/>
        </w:rPr>
        <w:t>ПРИ ЗАБОЛЕВАНИЯХ ОРГАНОВ ДЫХАНИЯ</w:t>
      </w:r>
    </w:p>
    <w:p>
      <w:pPr>
        <w:pStyle w:val="33"/>
        <w:spacing w:before="0" w:after="0"/>
        <w:ind w:left="0" w:firstLine="84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3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бучения правильному дыханию в период стойкой ремиссии, глубина вдоха и выдоха, длительность фаз, волевая отработка функции глубины и частоты дыхания. </w:t>
      </w:r>
    </w:p>
    <w:p>
      <w:pPr>
        <w:pStyle w:val="33"/>
        <w:spacing w:before="0" w:after="0"/>
        <w:ind w:left="0" w:firstLine="840"/>
        <w:jc w:val="both"/>
        <w:rPr/>
      </w:pPr>
      <w:r>
        <w:rPr>
          <w:sz w:val="28"/>
          <w:szCs w:val="28"/>
        </w:rPr>
        <w:t>Учет эффективности лечения, спирометрия, пикфл</w:t>
      </w:r>
      <w:r>
        <w:rPr>
          <w:sz w:val="28"/>
          <w:szCs w:val="28"/>
          <w:lang w:val="ru-RU"/>
        </w:rPr>
        <w:t>оу</w:t>
      </w:r>
      <w:r>
        <w:rPr>
          <w:sz w:val="28"/>
          <w:szCs w:val="28"/>
        </w:rPr>
        <w:t>метрия, пневмотахог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фия.</w:t>
      </w:r>
    </w:p>
    <w:p>
      <w:pPr>
        <w:pStyle w:val="Style1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3 ЛЕЧЕБНАЯ ФИЗИЧЕСКАЯ КУЛЬТУРА ПРИ</w:t>
      </w:r>
    </w:p>
    <w:p>
      <w:pPr>
        <w:pStyle w:val="Style18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БОЛЕВАНИЯХ ОРГАНОВ ПИЩЕВАРЕНИЯ,</w:t>
      </w:r>
    </w:p>
    <w:p>
      <w:pPr>
        <w:pStyle w:val="Style18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ЧЕПОЛОВОЙ СИСТЕМЫ И НАРУШЕНИИ</w:t>
      </w:r>
    </w:p>
    <w:p>
      <w:pPr>
        <w:pStyle w:val="Style18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ОБМЕННЫХ ПРОЦЕССОВ</w:t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Тема 1  ОСОБЕННОСТИ ЛФК И МАССАЖА ПРИ </w:t>
      </w:r>
    </w:p>
    <w:p>
      <w:pPr>
        <w:pStyle w:val="Style18"/>
        <w:ind w:firstLine="708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              </w:t>
      </w:r>
      <w:r>
        <w:rPr>
          <w:b/>
          <w:spacing w:val="-4"/>
          <w:sz w:val="30"/>
          <w:szCs w:val="30"/>
        </w:rPr>
        <w:t xml:space="preserve">ОСНОВНЫХ ЗАБОЛЕВАНИЯХ ОРГАНОВ </w:t>
      </w:r>
    </w:p>
    <w:p>
      <w:pPr>
        <w:pStyle w:val="Style18"/>
        <w:ind w:firstLine="708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              </w:t>
      </w:r>
      <w:r>
        <w:rPr>
          <w:b/>
          <w:spacing w:val="-4"/>
          <w:sz w:val="30"/>
          <w:szCs w:val="30"/>
        </w:rPr>
        <w:t>ПИЩЕВАРЕНИЯ</w:t>
      </w:r>
    </w:p>
    <w:p>
      <w:pPr>
        <w:pStyle w:val="Style18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Характеристика основных заболеваний желудка, тонкого и толстого кишечника, прямой кишки. Гастриты и язвенная болезнь, колиты, атонии. Функциональные нарушения. Возбудимость нервной системы, повышенная и пониженная секреция пищеварительных соков, хеликобактерии, режим питания, вредные привычки. Методика построения  занятий ЛФК при различных формах секреции и возбудимости нервной системы, временные параметры питания и нагрузки. </w:t>
      </w:r>
    </w:p>
    <w:p>
      <w:pPr>
        <w:pStyle w:val="Style18"/>
        <w:ind w:firstLine="70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Style18"/>
        <w:ind w:firstLine="708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Тема 2 СРЕДСТВА И МЕТОДЫ ЛФК ПРИ</w:t>
      </w:r>
    </w:p>
    <w:p>
      <w:pPr>
        <w:pStyle w:val="Style18"/>
        <w:ind w:firstLine="708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       </w:t>
      </w:r>
      <w:r>
        <w:rPr>
          <w:b/>
          <w:spacing w:val="-4"/>
          <w:sz w:val="30"/>
          <w:szCs w:val="30"/>
        </w:rPr>
        <w:t>ЗАБОЛЕВАНИЯХ ПЕЧЕНИ И ЖЕЛЧНОГО ПУЗЫРЯ</w:t>
      </w:r>
    </w:p>
    <w:p>
      <w:pPr>
        <w:pStyle w:val="Style18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8"/>
        </w:rPr>
        <w:t>Заболевания печени и желчного пузыря, дискинезии и атонии анатомические и функциональные, холецистит, желчекаменная болезнь. Методика построения  занятий ЛФК при спастических явлениях и атонических,  гипер-  и гипосекреции,  застойных  явлениях,  геморрое.  Опущениях внутренних органов. Массаж и самомассаж  дифференцированный  подход при выборе массажных приемов. Сегментарный и общий, расслабляющий и тонизирующий, дермовисцеральные рефлексы и биологически активные точки, зона Боасса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Тема 3 ОСОБЕННОСТИ ЛФК И МАССАЖА ПРИ </w:t>
      </w:r>
    </w:p>
    <w:p>
      <w:pPr>
        <w:pStyle w:val="Style18"/>
        <w:ind w:firstLine="708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              </w:t>
      </w:r>
      <w:r>
        <w:rPr>
          <w:b/>
          <w:spacing w:val="-4"/>
          <w:sz w:val="30"/>
          <w:szCs w:val="30"/>
        </w:rPr>
        <w:t xml:space="preserve">ЗАБОЛЕВАНИЯХ ПОЧЕК </w:t>
      </w:r>
    </w:p>
    <w:p>
      <w:pPr>
        <w:pStyle w:val="Style18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8"/>
        </w:rPr>
        <w:t xml:space="preserve">ЛФК и массаж при заболеваниях почек, органов малого таза, нефриты, циститы, заболевания придатков и предстательной железы, последствия венозного застоя в малом тазу. Массаж сегментарный и специальный, Специальные упражнения для активизации венозного оттока в малом тазу, развитие силы мышц тазового дна и мышц запирателей. Противопоказания. </w:t>
      </w:r>
    </w:p>
    <w:p>
      <w:pPr>
        <w:pStyle w:val="Style18"/>
        <w:ind w:firstLine="70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Тема 4 МЕТОДИКА ЛФК И МАССАЖА В ГИНЕКОЛОГИИ</w:t>
      </w:r>
    </w:p>
    <w:p>
      <w:pPr>
        <w:pStyle w:val="Style18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ость и происходящие в организме женщины перестройки, функциональные нагрузки на скелет, мышцы, сердечно-сосудистую систему, изменение центра массы тела. </w:t>
      </w:r>
      <w:r>
        <w:rPr>
          <w:rFonts w:eastAsia="Calibri"/>
          <w:sz w:val="28"/>
          <w:szCs w:val="28"/>
        </w:rPr>
        <w:t xml:space="preserve">Влияние физической культуры и </w:t>
      </w:r>
      <w:r>
        <w:rPr>
          <w:rFonts w:eastAsia="Calibri"/>
          <w:spacing w:val="1"/>
          <w:sz w:val="28"/>
          <w:szCs w:val="28"/>
        </w:rPr>
        <w:t>спорта на менструальный цикл, беременность, роды, послеродовый период</w:t>
      </w:r>
      <w:r>
        <w:rPr>
          <w:sz w:val="28"/>
          <w:szCs w:val="28"/>
        </w:rPr>
        <w:t>. ЛФК  и массаж при беременности в 1–3 триместры, специальные упражнения, профилактика застоя крови в малом тазу. Методика обучения родовому дыханию, профилактика сопутствующих нарушений. Неправильное положение плода и специальная гимнастика для его ликвидации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к назначению лечебной гимнастики в послеродовом периоде. Задачи и методика лечебной гимнастики. Методика лечебной гимнастики в послеродовом периоде. Исходные положения. Специальные упражнения.</w:t>
      </w:r>
    </w:p>
    <w:p>
      <w:pPr>
        <w:pStyle w:val="Style18"/>
        <w:ind w:firstLine="70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Тема 5 ОСОБЕННОСТИ ЛФК И МАССАЖА ПРИ</w:t>
      </w:r>
    </w:p>
    <w:p>
      <w:pPr>
        <w:pStyle w:val="Style18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             </w:t>
      </w:r>
      <w:r>
        <w:rPr>
          <w:b/>
          <w:spacing w:val="-4"/>
          <w:sz w:val="30"/>
          <w:szCs w:val="30"/>
        </w:rPr>
        <w:t>ГАСТРОПТОЗАХ И НЕФРОПТОЗАХ</w:t>
      </w:r>
    </w:p>
    <w:p>
      <w:pPr>
        <w:pStyle w:val="Style18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>Гастроптоз и нефроптоз, слабость мышц брюшной стенки и тазового дна, функциональные нарушения, хирургическое лечение, ЛФК специальные упражнения, коррекция органов исходным положением.</w:t>
      </w:r>
    </w:p>
    <w:p>
      <w:pPr>
        <w:pStyle w:val="Style18"/>
        <w:ind w:firstLine="70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Тема 6 СРЕДСТВА И МЕТОДЫ ЛФК И МАССАЖА ПРИ</w:t>
      </w:r>
    </w:p>
    <w:p>
      <w:pPr>
        <w:pStyle w:val="Style18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             </w:t>
      </w:r>
      <w:r>
        <w:rPr>
          <w:b/>
          <w:spacing w:val="-4"/>
          <w:sz w:val="30"/>
          <w:szCs w:val="30"/>
        </w:rPr>
        <w:t>САХАРНОМ ДИАБЕТЕ</w:t>
      </w:r>
    </w:p>
    <w:p>
      <w:pPr>
        <w:pStyle w:val="Style18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8"/>
        </w:rPr>
        <w:t xml:space="preserve">Сахарный диабет, первого и второго типа, инсулинотерапия, регуляция уровня глюкозы при мышечной работе, толерантность глюкозы к инсулину. </w:t>
      </w:r>
      <w:r>
        <w:rPr>
          <w:sz w:val="28"/>
          <w:szCs w:val="28"/>
        </w:rPr>
        <w:t xml:space="preserve">Противопоказания и противопоказания к назначению ЛФК. </w:t>
      </w:r>
      <w:r>
        <w:rPr>
          <w:sz w:val="28"/>
        </w:rPr>
        <w:t>ЛФК и массаж при сахарном диабете в различные периоды, циклические упражнения, работа на тренажерах, профилактика ангио и нейропатий средствами ЛФК  и массажа. Сочетание инсулинотерапии с ЛФК и массажем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Тема 7 ЛФК И МАССАЖ ПРИ ОЖИРЕНИИ</w:t>
      </w:r>
    </w:p>
    <w:p>
      <w:pPr>
        <w:pStyle w:val="Style18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8"/>
        </w:rPr>
        <w:t>Ожирение алиментарное, эндокринное. Индекс массы тела. Андроидное и ганоидное распределение жира, гиподинамия, гипертония, холестерин, рациональное питание, энергетическая ценность пищи, основной обмен, расход энергии и ее потребление, энергетический баланс. ЛФК и массаж при алиментарном ожирении, аэробные нагрузки, аэробное окисление, эффект суммации работы, дробление нагрузки, расчет выполненной работы.</w:t>
      </w:r>
    </w:p>
    <w:p>
      <w:pPr>
        <w:pStyle w:val="Style18"/>
        <w:ind w:firstLine="709"/>
        <w:jc w:val="both"/>
        <w:rPr>
          <w:b/>
          <w:b/>
          <w:bCs/>
          <w:color w:val="000000"/>
          <w:spacing w:val="-4"/>
          <w:sz w:val="40"/>
          <w:szCs w:val="30"/>
        </w:rPr>
      </w:pPr>
      <w:r>
        <w:rPr>
          <w:b/>
          <w:bCs/>
          <w:color w:val="000000"/>
          <w:spacing w:val="-4"/>
          <w:sz w:val="40"/>
          <w:szCs w:val="30"/>
        </w:rPr>
      </w:r>
    </w:p>
    <w:p>
      <w:pPr>
        <w:sectPr>
          <w:type w:val="nextPage"/>
          <w:pgSz w:w="11906" w:h="16838"/>
          <w:pgMar w:left="1985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b/>
          <w:b/>
          <w:bCs/>
          <w:color w:val="000000"/>
          <w:spacing w:val="-4"/>
          <w:sz w:val="40"/>
          <w:szCs w:val="30"/>
        </w:rPr>
      </w:pPr>
      <w:r>
        <w:rPr>
          <w:b/>
          <w:bCs/>
          <w:color w:val="000000"/>
          <w:spacing w:val="-4"/>
          <w:sz w:val="40"/>
          <w:szCs w:val="30"/>
        </w:rPr>
      </w:r>
    </w:p>
    <w:p>
      <w:pPr>
        <w:pStyle w:val="Normal1"/>
        <w:widowControl w:val="false"/>
        <w:spacing w:before="120" w:after="0"/>
        <w:ind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АЯ  КАРТА ДИСЦИПЛИНЫ</w:t>
      </w:r>
    </w:p>
    <w:p>
      <w:pPr>
        <w:pStyle w:val="Normal1"/>
        <w:widowControl w:val="false"/>
        <w:spacing w:before="120" w:after="0"/>
        <w:ind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1005"/>
        <w:gridCol w:w="1149"/>
        <w:gridCol w:w="1293"/>
        <w:gridCol w:w="1436"/>
        <w:gridCol w:w="1149"/>
        <w:gridCol w:w="682"/>
        <w:gridCol w:w="1329"/>
      </w:tblGrid>
      <w:tr>
        <w:trPr>
          <w:trHeight w:val="567" w:hRule="atLeast"/>
          <w:cantSplit w:val="true"/>
        </w:trPr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раздела, темы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704" w:hRule="atLeast"/>
          <w:cantSplit w:val="true"/>
        </w:trPr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аздел 1 Лечебная физическая культура и массаж в кардиолог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Особенности заболеваний сердечно-сосудистой систем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сновные заболевания сердечно-сосудистой 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рожденные и приобретенные, компенсированные и декомпенсированные пороки сердца.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 Ишемии, инфаркты, воспалительные процессы миокарда, перикарда, эндокард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 Функциональные нарушения при заболеваниях сердечно-сосудистой системы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 Нарушения функций автоматизма, проводимости, возбудимости, аритмии, экстрасистолии, блокады продольные и поперечные.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Изменения в сердечно-сосудистой системе, компенсированные и декомпенсированные состоя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 Методы функциональной диагностики в кардиологии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Функциональная диагностика, велоэргометрия и электрокардиография  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 Функциональные классы больных, толерантность к физическим нагрузкам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Двигательные режим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Особенности ЛФК и массажа в кардиологии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етодика и средства ЛФК при сердечно-сосудистой патологии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Специальные, общеразвивающие, дыхательные упражнения,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Экстракардиальные факторы кровообращения и их роль в различные периоды применения ЛФ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Средства и методы ЛФК при лечении больных с заболеваниями сердечно-сосудистой системы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>Лечебная гимнастика, специальные упражнения для сниж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периферического сопротивления сосудов, повыш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тонуса и нормализация функций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ыхательная гимнастика,   лечебная ходьба, терренкур</w:t>
            </w:r>
            <w:r>
              <w:rPr>
                <w:sz w:val="24"/>
                <w:szCs w:val="24"/>
                <w:lang w:val="ru-RU"/>
              </w:rPr>
              <w:t xml:space="preserve"> при заболеваниях сердца и сосудов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>Контроль за эффективностью лечения. Аппаратный контроль, ЭКГ, пульсометрия, мощность выполняемой нагрузки, пульсовая стоимость работ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6 Особенности ЛФК и массажа при пороках сердца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>Методика реабилитации кардиологических больных после острых  состояний - кризов,  инфарктов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>Пороки сердца врожденные и приобретенные, компенсированные и декомпенсированные, рег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рг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тация.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>Порок митрального, аортального клапанов, стеноз аорты, ЛФК и массаж, противопоказания и показания к нагрузкам, циклические нагрузки малой мощности, компенса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b/>
                <w:color w:val="000000"/>
                <w:spacing w:val="-4"/>
                <w:sz w:val="24"/>
                <w:szCs w:val="24"/>
                <w:lang w:val="ru-RU"/>
              </w:rPr>
              <w:t>ЛФК и массаж при миокардитах и стенокард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 xml:space="preserve">Миокардиты инфекционные и вторичные. Миокардиодистрофия.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 xml:space="preserve">Стенокардия покоя, напряжения, стабильная и нестабильная.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>ЛФК и массаж, специальные упражнения, липидный спектр крови, атеросклероз сосудов, аэробные циклические упражн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Методика ЛФК и массажа при ишемической болезни сердца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 xml:space="preserve">Ишемическая болезнь сердца,  ее проявления и осложнения. Поражение передней, боковой и задней стенки левого желудочка, физическая работоспособность, критерии физических нагрузок.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</w:t>
            </w:r>
            <w:r>
              <w:rPr>
                <w:sz w:val="24"/>
                <w:szCs w:val="24"/>
              </w:rPr>
              <w:t xml:space="preserve">Определение функционального класса ИБС, велоэлектрокардиография,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 xml:space="preserve">ЛФК и массаж пр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функциональном классах ИБС. Санаторно-курортное лечение, профилактика гиподинам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</w:t>
            </w:r>
          </w:p>
        </w:tc>
      </w:tr>
      <w:tr>
        <w:trPr>
          <w:trHeight w:val="14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Средства и методы ЛФК и массажа при инфаркте миокарда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 xml:space="preserve">Инфаркт миокарда, острая ишемия сердечной мышцы, мелкоочаговые и крупноочаговые инфаркты, медикаментозное лечение. 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>Симптоматика и первая помощь при инфаркте миокарда. Степень и тяжесть инфаркта, стентирование и аортокоронарное шунтирование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 xml:space="preserve">Применение ЛФК и массажа при инфаркте, строгий постельный, палатный, свободный двигательные режимы, противопоказания к углубленному дыханию, дозированная ходьба, терренкур, массаж воротниковой зоны и конечностей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Особенности ЛФК и массажа при гипертензии и гипотонии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>Гипертензия и гипертония, первичная и вторичная гипертония, этиология и патогенез гипертонической болезни, стадии недостаточности значение физических нагрузок в регуляции тонуса сосудов, изометрические парадоксальные упражнения, релаксационные упражнения и аутотренин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 xml:space="preserve">Гипотония, первичная и вторичная, анатомически-конституциональная. Двигательный режим. Эмоциональная окрашенность нагрузки, скоростно-силовые и игровые упражнения, закаливание.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</w:tr>
      <w:tr>
        <w:trPr>
          <w:trHeight w:val="59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аздел 2</w:t>
            </w:r>
            <w:r>
              <w:rPr>
                <w:b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Лечебная физическая культура и массаж при заболеваниях органов дых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Характеристика основных заболеваний органов дых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основных заболевания органов дыхания, инфекционные аллергические, функциональные, ЛОР области, дыхательных путей, слизистой оболочки и легочной ткани.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>Функциональные и анатомические нарушения при заболеваниях органов дыхания, отек, одышка, удушье, кашель, спазм мускулатуры бронхов, бронхоэктазы. Первая помощь при приступах удушья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>Механизм лечебного действия ЛФК и массажа, специфическое и неспецифическое действие упражнений, углубление дыхания, нормализация фазы вдоха и выдоха, дренажные упражнения, массаж грудной клетки перкуссионны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Особенности ЛФК и массажа при бронхитах и бронхиальной астме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 Бронхиты, астматические компоненты. Бронхиальная астма. 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оспаление  легких, плевриты; бронхоэктазии и эмфизема легких; 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 Легочно-сердечные проявления недостаточности, туберкулез легких, отек легких, кровохаркань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Дыхательные упражнения и дыхательные гимнастики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атические и динамические дыхательные упражнения, дыхательная гимнастика как специфический метод ЛФК в пульмонологии.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арадоксальная гимнастика Стрельниковой, гимнастика Бутейко, методика обучения, показания и противопоказания, адаптация к гипоксии и гиперкапнии,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 Восточные дыхательной гимнастики Йога, Ци-гу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</w:t>
            </w:r>
          </w:p>
        </w:tc>
      </w:tr>
      <w:tr>
        <w:trPr>
          <w:trHeight w:val="198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Методы функциональной диагностики при заболеваниях органов дыхания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тодика обучения правильному дыханию в период стойкой ремиссии, глубина вдоха и выдоха, длительность фаз, волевая отработка функции глубины и частоты дыхания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Учет эффективности лечения, спирометрия, пикфлоуметрия, пневмотахог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аф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</w:tr>
      <w:tr>
        <w:trPr>
          <w:trHeight w:val="96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аздел 3 Лечебная физическая культура при заболеваниях органов пищеварения, мочеполовой системы и нарушении обменных процес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1 Особенности ЛФК и массажа при основных заболеваниях органов пищеварения 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 Характеристика основных заболеваний желудка, тонкого и толстого кишечника, прямой кишки.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астриты и язвенная болезнь, колиты, атонии.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овышенная и пониженная секреция пищеварительных соков, хеликобактерии, режим питания, вредные привычки.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 Методика построения  занятий ЛФК при различных формах секреции и возбудимости нервной системы, временные параметры питания и нагрузки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2 Средства и методы ЛФК при заболеваниях печени и желчного пузыря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аболевания печени и желчного пузыря, дискинезии и атонии анатомические и функциональные, холецистит, желчекаменная болезнь. 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2 Методика построения  занятий ЛФК при спастических явлениях и атонических,  гипер-  и гипосекреции,  застойных  явлениях,  геморрое,  опущениях внутренних органов. 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3 Массаж и самомассаж  дифференцированный  подход при выборе массажных приемов. Сегментарный и общий, расслабляющий и тонизирующий, дермовисцеральные рефлексы и биологически активные точки, зона Боасс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 Особенности ЛФК и массажа при заболеваниях почек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1 ЛФК и массаж при заболеваниях почек, органов малого таза: нефриты, циститы, заболевания придатков и предстательной железы, последствия венозного застоя в малом тазу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ассаж сегментарный и специальный, специальные упражнения для активизации венозного оттока в малом тазу, развитие силы мышц тазового дна и мышц запирателей. Противопоказания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4 Методика ЛФК и массажа в гинекологии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еременность и происходящие в организме женщины перестройки, функциональные нагрузки на скелет, мышцы, сердечно-сосудистую систему, изменение центра массы тела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ЛФК  и массаж при беременности в 1 – 3 триместры, специальные упражнения, профилактика застоя крови в малом тазу, обучение родовому дыханию, профилактика сопутствующих нарушений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правильное положение плода и специальная гимнастика для его ликвида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 Особенности ЛФК и массажа при гастроптозах и нефроптозах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астроптоз и нефроптоз, слабость мышц брюшной стенки и тазового дна, функциональные нарушения, хирургическое лечение,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ФК специальные упражнения, коррекция органов исходным положение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6 Средства и методы ЛФК и массажа при сахарном диабете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ахарный диабет, первого и второго типа, инсулинотерапия, регуляция уровня глюкозы при мышечной работе, толерантность глюкозы к инсулину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ЛФК и массаж при сахарном диабете в различные периоды, циклические упражнения, работа на тренажерах, профилактика ангио и нейропатий средствами ЛФК  и массажа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очетание инсулинотерапии с ЛФК и массаже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</w:t>
            </w:r>
          </w:p>
        </w:tc>
      </w:tr>
      <w:tr>
        <w:trPr>
          <w:trHeight w:val="2529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7 ЛФК и массаж при ожирении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жирение алиментарное, эндокринное. Индекс массы тела. Андроидное и ганоидное распределение жира, гиподинамия, гипертония, холестерин, рациональное питание, энергетическая ценность пищи, основной обмен, расход энергии и ее потребление, энергетический баланс. </w:t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ЛФК и массаж при алиментарном ожирении, аэробные нагрузки, аэробное окисление, эффект суммации работы, дробление нагрузки, расчет выполненной работ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</w:tr>
      <w:tr>
        <w:trPr>
          <w:trHeight w:val="376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408" w:charSpace="0"/>
        </w:sectPr>
        <w:pStyle w:val="Normal1"/>
        <w:widowControl w:val="false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itle"/>
        <w:widowControl/>
        <w:rPr>
          <w:sz w:val="32"/>
        </w:rPr>
      </w:pPr>
      <w:r>
        <w:rPr>
          <w:sz w:val="32"/>
        </w:rPr>
        <w:t>ИНФОРМАЦИОННО-МЕТОДИЧЕСКАЯ ЧАСТ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мерный перечень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ЛФК в терапии, задачи, показания противопоказания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ассаж в терапии, задачи, показания и противопоказания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ЛФК и массаж при заболеваниях сердечно-сосудистой системы – специальные упражнения и массажные приемы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ЛФК и массаж при заболеваниях сердечно-сосудистой системы – ИБС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ЛФК и массаж при заболеваниях сердечно-сосудистой системы – стенокардия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ЛФК и массаж при заболеваниях сердечно-сосудистой системы – инфаркт миокарда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ФК и массаж при заболеваниях сердечно-сосудистой системы – гипертония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ЛФК и массаж при заболеваниях сердечно-сосудистой системы – пороки сердца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ЛФК и массаж при заболеваниях сердечно-сосудистой системы – вегето-сосудистая дистония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ФК и массаж при заболеваниях органов дыхания – специальные упражнения и массажные приемы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ЛФК и массаж при заболеваниях органов дыхания – бронхит и бронхоэктатическая болезнь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ЛФК и массаж при заболеваниях органов дыхания – пневмония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ЛФК и массаж при заболеваниях органов дыхания – плеврит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ЛФК и массаж при заболеваниях органов дыхания – пневмония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ЛФК и массаж при заболеваниях органов дыхания –бронхиальная астма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ЛФК и массаж при заболеваниях органов дыхания –бронхиальная астма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ЛФК и массаж при заболеваниях органов дыхания –хронические неспецифические заболевания легких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ЛФК и массаж при заболеваниях органов дыхания –пневмосклероз и эмфизема легких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 ЛФК и массаж при заболеваниях органов дыхания – гайморит, ринит, синусит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ЛФК и массаж при заболеваниях органов пищеварения – специальные упражнения и массажные приемы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 ЛФК и массаж при заболеваниях органов пищеварения – гастрит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ЛФК и массаж при заболеваниях органов пищеварения – язвенная болезнь желудка и 12 перстной кишки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ЛФК и массаж при заболеваниях органов пищеварения –дискинезиях желчевыводящих путей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ЛФК и массаж при заболеваниях органов пищеварения –дискинезиях кишечника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ЛФК и массаж при опущениях внутренних органов  – гастроптозе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ЛФК и массаж при нарушении обмена веществ – ожирении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ЛФК и массаж при заболеваниях эндокринной системы – сахарный диабет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ЛФК и массаж при заболеваниях мочеполовой системы: нефриты, простатиты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ЛФК и массаж в акушерстве и гинекологии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ЛФК и массаж при опущениях внутренних органов – нефроптозе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 Характеристика основных заболеваний сердечно-сосудистой  системы</w:t>
      </w:r>
    </w:p>
    <w:p>
      <w:pPr>
        <w:pStyle w:val="Normal"/>
        <w:rPr/>
      </w:pPr>
      <w:r>
        <w:rPr>
          <w:sz w:val="28"/>
          <w:szCs w:val="28"/>
        </w:rPr>
        <w:t xml:space="preserve">2 Экстракардиальные факторы и их </w:t>
      </w:r>
      <w:r>
        <w:rPr>
          <w:spacing w:val="-20"/>
          <w:sz w:val="28"/>
          <w:szCs w:val="28"/>
        </w:rPr>
        <w:t>роль в различные периоды применения</w:t>
      </w:r>
      <w:r>
        <w:rPr>
          <w:sz w:val="28"/>
          <w:szCs w:val="28"/>
        </w:rPr>
        <w:t xml:space="preserve"> ЛФК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Пороки сердца врожденные и приобретенные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Ишемическая болезнь сердца,  ее проявления и осложнения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Инфаркт миокарда, этиология и патогенез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Методика проведения комплекса дыхательной гимнастики Стрельниковой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Методика проведения комплекса дыхательной гимнастики Бутейко</w:t>
      </w:r>
    </w:p>
    <w:p>
      <w:pPr>
        <w:pStyle w:val="Normal"/>
        <w:jc w:val="both"/>
        <w:rPr/>
      </w:pPr>
      <w:r>
        <w:rPr>
          <w:sz w:val="28"/>
          <w:szCs w:val="28"/>
        </w:rPr>
        <w:t>8 Методика обучения правильному дыханию в период стойкой ре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ЛФК и массаж при сахарном диабете в различные периоды </w:t>
      </w:r>
    </w:p>
    <w:p>
      <w:pPr>
        <w:pStyle w:val="Normal"/>
        <w:jc w:val="both"/>
        <w:rPr/>
      </w:pPr>
      <w:r>
        <w:rPr>
          <w:sz w:val="28"/>
          <w:szCs w:val="28"/>
        </w:rPr>
        <w:t>10 Характеристика: пороки сердца врожденные и приобретенные</w:t>
      </w:r>
    </w:p>
    <w:p>
      <w:pPr>
        <w:pStyle w:val="Normal"/>
        <w:jc w:val="both"/>
        <w:rPr/>
      </w:pPr>
      <w:r>
        <w:rPr>
          <w:sz w:val="28"/>
          <w:szCs w:val="28"/>
        </w:rPr>
        <w:t>11 Методика ЛФК и массажа при врожденных и приобретенных пороках сердца</w:t>
      </w:r>
    </w:p>
    <w:p>
      <w:pPr>
        <w:pStyle w:val="Normal"/>
        <w:jc w:val="both"/>
        <w:rPr/>
      </w:pPr>
      <w:r>
        <w:rPr>
          <w:sz w:val="28"/>
          <w:szCs w:val="28"/>
        </w:rPr>
        <w:t>12 Методика построения  занятий ЛФК при спастических и атонических явлениях в ЖКТ</w:t>
      </w:r>
    </w:p>
    <w:p>
      <w:pPr>
        <w:pStyle w:val="Normal"/>
        <w:jc w:val="both"/>
        <w:rPr/>
      </w:pPr>
      <w:r>
        <w:rPr>
          <w:sz w:val="28"/>
          <w:szCs w:val="28"/>
        </w:rPr>
        <w:t>13 Методика построения  занятий ЛФК при  гипер- и гипосекреции желудка.</w:t>
      </w:r>
    </w:p>
    <w:p>
      <w:pPr>
        <w:pStyle w:val="Normal"/>
        <w:jc w:val="both"/>
        <w:rPr/>
      </w:pPr>
      <w:r>
        <w:rPr>
          <w:sz w:val="28"/>
          <w:szCs w:val="28"/>
        </w:rPr>
        <w:t>14 Методика построения  занятий ЛФК при застойных  явлениях в толстом кишечнике.</w:t>
      </w:r>
    </w:p>
    <w:p>
      <w:pPr>
        <w:pStyle w:val="Normal"/>
        <w:jc w:val="both"/>
        <w:rPr/>
      </w:pPr>
      <w:r>
        <w:rPr>
          <w:sz w:val="28"/>
          <w:szCs w:val="28"/>
        </w:rPr>
        <w:t>15 Методика построения  занятий ЛФК при  геморрое и проста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етодика построения  занятий ЛФК опущениях внутренн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етодика построения  занятий ЛФК при сахарном диабете 2го типа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семина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Экстракардиальные факторы и их роль в различные периоды применения ЛФК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Ишемическая болезнь сердца,  ее проявления и осложнения</w:t>
      </w:r>
    </w:p>
    <w:p>
      <w:pPr>
        <w:pStyle w:val="Normal"/>
        <w:jc w:val="both"/>
        <w:rPr/>
      </w:pPr>
      <w:r>
        <w:rPr>
          <w:sz w:val="28"/>
          <w:szCs w:val="28"/>
        </w:rPr>
        <w:t>3 Инфаркт миокарда, этиология и патогене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ЛФК и массаж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ункциональном классах</w:t>
      </w:r>
    </w:p>
    <w:p>
      <w:pPr>
        <w:pStyle w:val="Normal"/>
        <w:jc w:val="both"/>
        <w:rPr/>
      </w:pPr>
      <w:r>
        <w:rPr>
          <w:sz w:val="28"/>
          <w:szCs w:val="28"/>
        </w:rPr>
        <w:t>5 Механизм лечебного действия ЛФК и массаж при гипертонии</w:t>
      </w:r>
    </w:p>
    <w:p>
      <w:pPr>
        <w:pStyle w:val="Normal"/>
        <w:jc w:val="both"/>
        <w:rPr/>
      </w:pPr>
      <w:r>
        <w:rPr>
          <w:sz w:val="28"/>
          <w:szCs w:val="28"/>
        </w:rPr>
        <w:t>6 Характеристика основных заболевания органов дыхания</w:t>
      </w:r>
    </w:p>
    <w:p>
      <w:pPr>
        <w:pStyle w:val="Normal"/>
        <w:jc w:val="both"/>
        <w:rPr/>
      </w:pPr>
      <w:r>
        <w:rPr>
          <w:sz w:val="28"/>
          <w:szCs w:val="28"/>
        </w:rPr>
        <w:t>7 Воспаление  легких  и  возможные  осложнения</w:t>
      </w:r>
    </w:p>
    <w:p>
      <w:pPr>
        <w:pStyle w:val="Normal"/>
        <w:jc w:val="both"/>
        <w:rPr/>
      </w:pPr>
      <w:r>
        <w:rPr>
          <w:sz w:val="28"/>
          <w:szCs w:val="28"/>
        </w:rPr>
        <w:t>8 ЛФК  и массаж при беременно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9 Сахарный диабет, ожирение, этиология и патогенез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Рекомендуемые формы контроля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комендуемые темы реферативн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озированная ходьба при заболеваниях сердечно-сосудист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рачебный контроль на занятиях ЛФК с кардиологическими бо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ипертензия у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Велоэргометрические исследования в кард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Нетрадиционные дыхательные  гимнастики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Неспецифические хронические заболевания легких и их лечение средствами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Течение беременности и ее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ахарный диабет второго типа – болезнь цивилизаци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Рекомендуемые темы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ЛФК при заболеваниях сердечно-сосудистой системы – ИБС.</w:t>
      </w:r>
    </w:p>
    <w:p>
      <w:pPr>
        <w:pStyle w:val="Normal"/>
        <w:jc w:val="both"/>
        <w:rPr/>
      </w:pPr>
      <w:r>
        <w:rPr>
          <w:sz w:val="28"/>
          <w:szCs w:val="28"/>
        </w:rPr>
        <w:t>2 Массаж при заболеваниях сердечно-сосудистой системы –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ЛФК при заболеваниях сердечно-сосудистой системы – инфаркт миокарда.</w:t>
      </w:r>
    </w:p>
    <w:p>
      <w:pPr>
        <w:pStyle w:val="Normal"/>
        <w:jc w:val="both"/>
        <w:rPr/>
      </w:pPr>
      <w:r>
        <w:rPr>
          <w:sz w:val="28"/>
          <w:szCs w:val="28"/>
        </w:rPr>
        <w:t>4 Массаж при заболеваниях сердечно-сосудистой системы – инфаркт миока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ЛФК при заболеваниях сердечно-сосудистой системы – гиперт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ссаж при заболеваниях сердечно-сосудистой системы – инфаркт миока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ЛФК при заболеваниях сердечно-сосудистой системы – пороки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ЛФК при бронхитах и воспалениях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ссаж при бронхитах и воспалениях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ЛФК при бронхиальной аст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ЛФК при заболеваниях ЖКТ – гастриты и Я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ЛФК при заболеваниях ЖКТ – кол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ЛФК при заболеваниях ЖКТ – дискинезии Ж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ЛФК при заболеваниях органов малого т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ЛФК при заболеваниях эндокринной системы – сахарный диаб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ЛФК при беременности в различные триместры.</w:t>
      </w:r>
      <w:r>
        <w:br w:type="page"/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33"/>
        <w:spacing w:before="0" w:after="0"/>
        <w:ind w:left="283" w:firstLine="426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СНОВНАЯ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 Добровольский, В.К. Учебник инструктора по лечебной физической культуре [текст]: учебник для институтов физической культуры. / Под ре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кцией В.К. Добровольского. М., «Физкультура и спорт», 1974. 480 с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Дубровский, В.И.. Лечебная физическая культура: Учебник для студентов высших учебных заведений. — 3-е издательство, исправлено и дополнено / В.И. Дубровский - М.: Гуманит. издательский центр ВЛАДОС, 2004. - 624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евятова, М.В. Лечебная физическая культура при остеохондрозе позвоночника и заболеваниях периферической нервной системы. – Л.: Медицина, 1983. – 16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Епифанов, В. А. Лечебная физическая культура: Справочник / Под редакцией В. А. Епифанова, Мошков В. Н [ и др ].— М: Ме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ицина, 1987.-528 с: ил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Епифанов, В.А. Лечебная физическая культура: учебное пособие / В.А. Епифанов. - М.: ГЭОТАР-Медиа, 2006. - 568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Лечебная физическая культура: учеб. для студ. высш. учеб. заведений / С.Н.Попов [и др.]; под ред. С.Н.Попова. – 2-е изд. – М.: Издательский центр “Академия”, 2005. – 41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ошков В.Н. Лечебная физическая культура в клинике нервных болезней. – 3-е изд. - М.: Медицина, 1972 – 28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пов, С. Н.. Лечебная физическая культура: Учебник для институтов физической культуры. / Под редакцией С. Н. Попова. — М.: Физкультура и спорт, 1988. — 27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пов, С.Н. Лечебная физическая культура: Учебник для студентов высших учебных заведений/С.Н. Попов [ и др ].; Под редакцией С.Н. Попова. - М.: Издательский центр «Академия», 2004. - 41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пов, С.Н.. Физическая реабилитация: Учебник для академий и институтов физической культуры. / Под общей редакцией профессора С.Н. Попова. – Ростов на Дону: издательство «Феникс», 1999. – 608с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5"/>
        <w:jc w:val="left"/>
        <w:rPr>
          <w:b w:val="false"/>
          <w:b w:val="false"/>
          <w:sz w:val="32"/>
          <w:szCs w:val="28"/>
        </w:rPr>
      </w:pPr>
      <w:r>
        <w:rPr>
          <w:sz w:val="32"/>
          <w:szCs w:val="28"/>
        </w:rPr>
        <w:t>ДОПОЛНИ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Белая, Н.А. Лечебная физическая культура и массаж: учебно-методическое пособие для медицинских работников / Н.А. Белая. - М.: Советский спорт, 2001. – 2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 Готовцев, П. И., Субботин А. Д., Селиванов В. П. </w:t>
      </w:r>
      <w:r>
        <w:rPr>
          <w:color w:val="000000"/>
          <w:sz w:val="28"/>
          <w:szCs w:val="28"/>
        </w:rPr>
        <w:t>Лечебная физическая культура и массаж, - М.. Медицина, 1987.—304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 Древинг, </w:t>
      </w:r>
      <w:r>
        <w:rPr>
          <w:iCs/>
          <w:color w:val="000000"/>
          <w:sz w:val="28"/>
          <w:szCs w:val="28"/>
        </w:rPr>
        <w:t xml:space="preserve">И. </w:t>
      </w:r>
      <w:r>
        <w:rPr>
          <w:color w:val="000000"/>
          <w:sz w:val="28"/>
          <w:szCs w:val="28"/>
        </w:rPr>
        <w:t xml:space="preserve">Ф.. Лечебная физическая культура. / </w:t>
      </w:r>
      <w:r>
        <w:rPr>
          <w:iCs/>
          <w:color w:val="000000"/>
          <w:sz w:val="28"/>
          <w:szCs w:val="28"/>
        </w:rPr>
        <w:t xml:space="preserve">И. </w:t>
      </w:r>
      <w:r>
        <w:rPr>
          <w:color w:val="000000"/>
          <w:sz w:val="28"/>
          <w:szCs w:val="28"/>
        </w:rPr>
        <w:t>Ф. Древинг. – Москва: Государственное издательство медицинской литературы «Медгиз», 1954г. – 357с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Найдин В.Л. Реабилитация нейро-хирургических больных с двигательными нарушениями</w:t>
      </w:r>
      <w:r>
        <w:rPr>
          <w:sz w:val="28"/>
          <w:szCs w:val="28"/>
        </w:rPr>
        <w:t>. – М.: Медицина, 1972. – 234 с.</w:t>
      </w:r>
    </w:p>
    <w:p>
      <w:pPr>
        <w:pStyle w:val="TextBody"/>
        <w:spacing w:before="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5 Сапин М. Р.. </w:t>
      </w:r>
      <w:r>
        <w:rPr>
          <w:sz w:val="28"/>
          <w:szCs w:val="28"/>
        </w:rPr>
        <w:t xml:space="preserve">Анатомия человека: Учебник для студентов биологических специализированных вузов. / Под редакцией </w:t>
      </w:r>
      <w:r>
        <w:rPr>
          <w:bCs/>
          <w:sz w:val="28"/>
          <w:szCs w:val="28"/>
        </w:rPr>
        <w:t>М. Р. Сапин, Г. Л Билич.</w:t>
      </w:r>
      <w:r>
        <w:rPr>
          <w:sz w:val="28"/>
          <w:szCs w:val="28"/>
        </w:rPr>
        <w:t xml:space="preserve"> — М.: Высшая школа, 1989. — 544 с.</w:t>
      </w:r>
    </w:p>
    <w:p>
      <w:pPr>
        <w:pStyle w:val="Normal"/>
        <w:widowControl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6  Свядощ А.М. . Неврозы.</w:t>
      </w:r>
      <w:r>
        <w:rPr>
          <w:sz w:val="28"/>
          <w:szCs w:val="28"/>
        </w:rPr>
        <w:t xml:space="preserve"> – 3-е изд. перераб. и доп.. – М.: Медицина, 1982. – 368 с.</w:t>
      </w:r>
    </w:p>
    <w:p>
      <w:pPr>
        <w:pStyle w:val="Style18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2">
    <w:name w:val="Основной текст Знак"/>
    <w:qFormat/>
    <w:rPr>
      <w:rFonts w:eastAsia="Times New Roman"/>
      <w:color w:val="000000"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color w:val="000000"/>
      <w:sz w:val="16"/>
      <w:szCs w:val="16"/>
    </w:rPr>
  </w:style>
  <w:style w:type="character" w:styleId="32">
    <w:name w:val="Основной текст 3 Знак"/>
    <w:qFormat/>
    <w:rPr>
      <w:rFonts w:eastAsia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yle13">
    <w:name w:val="Текст сноски Знак"/>
    <w:qFormat/>
    <w:rPr>
      <w:rFonts w:eastAsia="Times New Roman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autoSpaceDE w:val="true"/>
      <w:snapToGrid w:val="false"/>
      <w:jc w:val="center"/>
    </w:pPr>
    <w:rPr>
      <w:sz w:val="28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Пояснительная записка"/>
    <w:basedOn w:val="34"/>
    <w:qFormat/>
    <w:pPr>
      <w:widowControl/>
      <w:autoSpaceDE w:val="true"/>
      <w:spacing w:before="0" w:after="0"/>
      <w:ind w:left="57" w:firstLine="284"/>
      <w:jc w:val="both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firstLine="540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/>
      <w:ind w:firstLine="54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ind w:firstLine="709"/>
      <w:jc w:val="both"/>
      <w:outlineLvl w:val="2"/>
    </w:pPr>
    <w:rPr>
      <w:b/>
      <w:bCs/>
      <w:color w:val="000000"/>
      <w:spacing w:val="-4"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0:00Z</dcterms:created>
  <dc:creator>mkozhedub</dc:creator>
  <dc:description/>
  <cp:keywords/>
  <dc:language>en-US</dc:language>
  <cp:lastModifiedBy>zaharova</cp:lastModifiedBy>
  <cp:lastPrinted>2015-10-22T10:50:00Z</cp:lastPrinted>
  <dcterms:modified xsi:type="dcterms:W3CDTF">2016-03-26T09:11:00Z</dcterms:modified>
  <cp:revision>54</cp:revision>
  <dc:subject/>
  <dc:title/>
</cp:coreProperties>
</file>